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st poziomujący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MIĘ I NAZWISKO:</w:t>
        <w:br/>
        <w:t>ADRES e-mail: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zupełnij zdanie o prawidłowe formy. W nawiasach podane zostały czasowniki do wstawienia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_____ you ______ bananas? [to like]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_____ Jenna ___________ now? [to sleep] – No, she ______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______ Mark and John ______ each other? [to know] - Yes, they ________ last week at the party. [to meet]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_____ you ever ______ to New York? [to be] - No, but we _______ in USA 3 years ago. [to be]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While Jenny _______________ [to cook] Mark ____________ [to sleep]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When Henry _______________ /</w:t>
      </w:r>
      <w:r>
        <w:rPr>
          <w:rFonts w:cs="Times New Roman" w:ascii="Times New Roman" w:hAnsi="Times New Roman"/>
          <w:i/>
          <w:iCs/>
          <w:lang w:val="en-GB"/>
        </w:rPr>
        <w:t>to travel</w:t>
      </w:r>
      <w:r>
        <w:rPr>
          <w:rFonts w:cs="Times New Roman" w:ascii="Times New Roman" w:hAnsi="Times New Roman"/>
          <w:i w:val="false"/>
          <w:iCs w:val="false"/>
          <w:lang w:val="en-GB"/>
        </w:rPr>
        <w:t>/ across the Africa, he ____________ /</w:t>
      </w:r>
      <w:r>
        <w:rPr>
          <w:rFonts w:cs="Times New Roman" w:ascii="Times New Roman" w:hAnsi="Times New Roman"/>
          <w:i/>
          <w:iCs/>
          <w:lang w:val="en-GB"/>
        </w:rPr>
        <w:t>to stop</w:t>
      </w:r>
      <w:r>
        <w:rPr>
          <w:rFonts w:cs="Times New Roman" w:ascii="Times New Roman" w:hAnsi="Times New Roman"/>
          <w:i w:val="false"/>
          <w:iCs w:val="false"/>
          <w:lang w:val="en-GB"/>
        </w:rPr>
        <w:t>/ in the oasis for 3 day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GB"/>
        </w:rPr>
        <w:t>Before Tom _________________ (to go) to school, he ____________ (to read) the note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GB"/>
        </w:rPr>
        <w:t>Adam _______________ (not read) this article yet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GB"/>
        </w:rPr>
        <w:t>____________Tom__________ (to repair) his car all yesterday afternoon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GB"/>
        </w:rPr>
        <w:t>If Jim ___________ (to go) to Paris next week, he _____________ (to see) the art exhibition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GB"/>
        </w:rPr>
        <w:t>If the weather ________________ (to be) good, we usually ____________ (to have) a garden party at the weekend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GB"/>
        </w:rPr>
        <w:t>If Tom ________________ (to go) to Madrid, he always ________________(to stay) at the Hilton Hotel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t’s no use __________ (to talk) about this problem now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’d rather she _________ (to come) to my office tomorrow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’d rather __________ (to finish) this project next week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t’s high time we ___________ (to meet)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 wish I _________ (to have) a better phone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 wish I ______________ (not to have to go) to work next Saturday,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Having read the book I ______________ (to bring) it back to the library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hese documents _______________ (to be/ check) by Tom already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Just as we ______________ (to leave) the restaurant, we __________ (to meet) Jim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he broken sink __________________(to repair) by Jim right now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lang w:val="en-GB"/>
        </w:rPr>
        <w:t>„</w:t>
      </w:r>
      <w:r>
        <w:rPr>
          <w:rFonts w:cs="Times New Roman" w:ascii="Times New Roman" w:hAnsi="Times New Roman"/>
          <w:i w:val="false"/>
          <w:iCs w:val="false"/>
          <w:lang w:val="en-GB"/>
        </w:rPr>
        <w:t>I can’t come to a party tomorrow, I have an important test.”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Mary said, that she __________ (to come) to the party ___________, because she __________ (to have) an important test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lang w:val="en-GB"/>
        </w:rPr>
        <w:t>„</w:t>
      </w:r>
      <w:r>
        <w:rPr>
          <w:rFonts w:cs="Times New Roman" w:ascii="Times New Roman" w:hAnsi="Times New Roman"/>
          <w:i w:val="false"/>
          <w:iCs w:val="false"/>
          <w:lang w:val="en-GB"/>
        </w:rPr>
        <w:t>I have never been to Paris!”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Sarah told me she _______ never ________ (to be) to Pari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i w:val="false"/>
          <w:iCs w:val="false"/>
          <w:lang w:val="en-GB"/>
        </w:rPr>
        <w:t>„</w:t>
      </w:r>
      <w:r>
        <w:rPr>
          <w:rFonts w:cs="Times New Roman" w:ascii="Times New Roman" w:hAnsi="Times New Roman"/>
          <w:i w:val="false"/>
          <w:iCs w:val="false"/>
          <w:lang w:val="en-GB"/>
        </w:rPr>
        <w:t>We are doing shopping now, I can’t talk”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Jack told me that he ________________ (to talk), because they _________________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GB"/>
        </w:rPr>
        <w:t>Uzupełnij odpowiednim przyimkiem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 xml:space="preserve">I did not speak ____ Augustus again ____ about a week. I had called him ____ the Night of Broken Trophies, so per tradition it was his turn ____ call. But he didn’t. Now, it wasn’t as if I held my phone in my sweaty hand all day, staring ____ it while wearing my Special Yellow Dress, patiently waiting ____ my gentleman caller ____ live up to his sobriquet. I went ______ my life: I met Kaitlyn and her (cute but frankly not Augustinian) boyfriend ____ coffee one afternoon; I ingested my recommended daily allowance of Phalanxifor; I attended classes three mornings this week at MCC; and every night, I sat down ____ dinner with my mom and dad.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Sunday night, we had pizza ____ green peppers and broccoli. We were seated around our little circular table ____ the kitchen when my phone started singing (…)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 taste a little while my Mom and Dad talked about this earthquake that had just happened ____ Papua New Guinea. They met _____ the Peace Corps in Papua New Guinea, and so whenever anything happened there, even something terrible, it was like all _____ a sudden, they were not large sedentary creatures, but the young and idealistic and self-sufficient and rugged people they had once been, and their rapture was such that they didn’t even glance ____ me (…).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from „The fault in our stars” by John Green</w:t>
      </w:r>
    </w:p>
    <w:p>
      <w:pPr>
        <w:pStyle w:val="Normal"/>
        <w:bidi w:val="0"/>
        <w:jc w:val="righ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GB"/>
        </w:rPr>
        <w:t>Dopasuj wyrażenia do definicji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have a look at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blame someone for something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be out of order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look up to somebody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bring the house down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bring back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turn out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turn down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show off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keep up with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take up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take after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spill the beans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have someone in one’s pocket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 xml:space="preserve">to hit the road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smell a rat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o be taken in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>to glance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recognize that something is not as it appears to be or that something dishonest is happening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leave a place or begin a journey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be broken/to be unsuitable or unpleasant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admire and respect someone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reject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try to make other people admire you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continue to be informed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steal the show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not to realise someone is making jokes at you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to have someone under one's control or influence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tell secret information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say or think that someone did something wrong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make someone think about the past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to be similar to an older member of your family 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 xml:space="preserve">to happen in a particular way or to have a particular result, especially an unexpected one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GB"/>
        </w:rPr>
        <w:t>to start doing something new, for example a hobb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D2A57"/>
          <w:spacing w:val="0"/>
          <w:sz w:val="27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D2A57"/>
          <w:spacing w:val="0"/>
          <w:sz w:val="27"/>
          <w:lang w:val="en-GB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D2A57"/>
          <w:spacing w:val="0"/>
          <w:sz w:val="27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D2A57"/>
          <w:spacing w:val="0"/>
          <w:sz w:val="27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GB"/>
        </w:rPr>
        <w:t>Stwórz rzeczowniki z podanych wyrazów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 xml:space="preserve">commit 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llustrate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develop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redundant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collect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inhabit</w:t>
        <w:tab/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tired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sensitive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  <w:t>stupid</w:t>
      </w:r>
    </w:p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i w:val="false"/>
          <w:iCs w:val="fals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en-GB"/>
        </w:rPr>
        <w:t>Nagraj swoją odpowiedź audio lub wideo na 4 wybrane z poniższych pytań. Postaraj się nagrać co najmniej 3 minuty wypowiedzi, ale nie więcej niż 6. Załącz nagrany plik do maila wraz z testem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JEŚLI WYKONUJESZ TEN TEST W CELU ZAMÓWIENIA MYSTERY BOXA POMIŃ TO PYTANIE</w:t>
        <w:br/>
        <w:br/>
        <w:t>1. What kind of person would be a terrible flatmate for you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2. Is home-made food always better than take-away? Why (not)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3. What is the best place you’ve ever been to and why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4. What advice would you give somebody who is going for a job interview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5. What would you do if you won a lottery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6. Do you prefer to read books or watching films? Why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7. Why do you think cooking shows are popular?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GB"/>
        </w:rPr>
        <w:t>8. What are the pros and cons of working in a medical professio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Times New Roman" w:hAnsi="Times New Roman" w:cs="Times New Roman"/>
        <w:lang w:val="en-GB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val="en-GB"/>
      </w:rPr>
    </w:lvl>
    <w:lvl w:ilvl="1">
      <w:start w:val="1"/>
      <w:numFmt w:val="upperLetter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en-GB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5:49Z</dcterms:created>
  <dc:creator/>
  <dc:description/>
  <dc:language>en-US</dc:language>
  <cp:lastModifiedBy/>
  <dcterms:modified xsi:type="dcterms:W3CDTF">2023-08-22T15:27:10Z</dcterms:modified>
  <cp:revision>13</cp:revision>
  <dc:subject/>
  <dc:title/>
</cp:coreProperties>
</file>